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01.01.2024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ПК «РИО-РИ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с                                          01.08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аренков Леонид Михайло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ОО «АГРО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лизавет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иков Роман Игор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Андрей Игор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ОО «АГ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0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лиев Михаил Васил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ОО «ЮЖНЫЙ ЗЕМЛЕД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очкина Ольга Леонидо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6.МАХОТА АНАТОЛИ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имущества гражданина с 06.08.2019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ев Иван Александр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7.МАХОТА МАРИЯ ГАВРИЛОВНА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6.02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ко Анастасия Тимоф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СИМОНЯН СЕРГЕЙ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0.10.2019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лиманчук Артём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0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людение с 02.05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3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4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5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30.08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6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19.06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4:00Z</dcterms:created>
  <dc:creator>2330-00-142</dc:creator>
  <dc:description/>
  <dc:language>en-US</dc:language>
  <cp:lastModifiedBy>user162</cp:lastModifiedBy>
  <cp:lastPrinted>2020-04-07T12:59:00Z</cp:lastPrinted>
  <dcterms:modified xsi:type="dcterms:W3CDTF">2024-01-17T13:24:00Z</dcterms:modified>
  <cp:revision>2</cp:revision>
  <dc:subject/>
  <dc:title>Наименование предприятия банкрота</dc:title>
</cp:coreProperties>
</file>