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Список предприятий и индивидуальных предпринимателей, находящихся в различных процедурах банкротства, расположенных на территории муниципального образования Динской район по состоянию на 01.10.2023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5245"/>
      </w:tblGrid>
      <w:tr>
        <w:trPr>
          <w:trHeight w:val="8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ед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банкрот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ведения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ОО ПК «РИО-РИ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с                                          01.08.2023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аренков Леонид Михайлович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ООО ТОРГОВО-ПРОМЫШЛЕННАЯ КОМПАНИЯ «КУБАН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24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Валентин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ООО «АГРОНОМ-ЭПЛПР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ное производство с                                          11.04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ОО «АГРИК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09.11.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беков 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ОО «АГРОСТ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8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лизавет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ГАЛ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иков Роман Игор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 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ООО «СОЛЯР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ский Андрей Владими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ООО «ПРА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исян Арно Анатол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ОО «АЛЬТЕРНАТИ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 с 3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Андрей Игор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ООО «ЮГТЭ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16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володов Кирилл Григорье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ОО «АГРОБАЛА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производство с 21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ович Алексей Александрович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ООО «АГ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с 20.10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твержде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ВИДУАЛЬНЫЕ ПРЕДПРИНИМА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54"/>
        <w:gridCol w:w="5176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Наименование ИП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Стадия банкротства                                         (дата введения)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управляющег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1.БЕРЕСНЕВА ОЛЬГА АНАТОЛЬЕ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19.02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утвержд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2.КОНСТАНТИНОВ ВАЛЕРИЙ ФИЛИПП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28.04.2016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highlight w:val="yellow"/>
                <w:lang w:eastAsia="en-US"/>
              </w:rPr>
            </w:pPr>
            <w:r>
              <w:rPr>
                <w:b/>
                <w:sz w:val="20"/>
              </w:rPr>
              <w:t>Москаленко Васи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.КОЦУБА ВЯЧЕСЛАВ ГРИГО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       имущества гражданина с 19.11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порожец Антуан Михайл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КОПТЕВ СЕРГ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20.08.2018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ЛОБАНОВ ДМИТРИЙ ВЛАДИМИ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имущества гражданина с 31.08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Дрюмов Виталий Пантелеевич</w:t>
            </w: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6.МАХОТА АНАТОЛИ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имущества гражданина с 06.08.2019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ев Иван Александр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7. ДРУЖИНЕЦ СВЕТЛАНА ВЛАДИМИР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17.10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ненко Виталий Василь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 xml:space="preserve">8.МАХОТА МАРИЯ ГАВРИЛОВНА 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6.02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ко Анастасия Тимофе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СИМОНЯН СЕРГЕЙ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процедура реализации                  имущества гражданина с 10.10.2019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лиманчук Артём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ОТМАХОВ ВЛАДИМИР ВАЛЕР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в Виталий Михайл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1. ВАН ВЛАДИМИР АНАТОЛЬ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5.11.2020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евский Александр Серг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ГАДЖИЕВ НАСРЕДИН САЙФУДИ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06.2021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хута Мария Анатольевн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КИРЕЕВ НИКИТА АРТУ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24.01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пеха Алексей Викто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КФХ КУСЫЙ АЛЕКСЕЙ ИВАН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людение с 02.05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чнев Евгений Вячеслав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5. БОЛОТОВА АННА ИВАНОВНА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26.07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ин Андрей Андрее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</w:rPr>
              <w:t>16. КОНОВАЛОВ НИКОЛАЙ НИКОЛА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02.11.2022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щин Александр Иван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АЛТУХОВ ФЕДОР СЕРГЕЕ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ализации имущества гражданина с 30.08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Дмитрий Владимирович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БОЙКО ФЕДОР АЛЕКСАНДРОВИЧ</w:t>
            </w:r>
          </w:p>
        </w:tc>
        <w:tc>
          <w:tcPr>
            <w:tcW w:w="3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а реструктуризация долгов гражданина с 19.06.2023</w:t>
            </w:r>
          </w:p>
        </w:tc>
        <w:tc>
          <w:tcPr>
            <w:tcW w:w="5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гачев Владислав Анатольеви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2330-00-142</dc:creator>
  <dc:description/>
  <cp:keywords/>
  <dc:language>en-US</dc:language>
  <cp:lastModifiedBy>user162</cp:lastModifiedBy>
  <cp:lastPrinted>2020-04-07T12:59:00Z</cp:lastPrinted>
  <dcterms:modified xsi:type="dcterms:W3CDTF">2023-10-18T13:02:00Z</dcterms:modified>
  <cp:revision>14</cp:revision>
  <dc:subject/>
  <dc:title>Наименование предприятия банкрота</dc:title>
</cp:coreProperties>
</file>