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Список предприятий и индивидуальных предпринимателей, находящихся в различных процедурах банкротства, расположенных на территории муниципального образования Динской район по состоянию на 11.07.2023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5245"/>
      </w:tblGrid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банкрот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вед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ОО «Пром Периметр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                                         03.04.2023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лхов Роман Геннадьевич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ОО ТОРГОВО-ПРОМЫШЛЕННАЯ КОМПАНИЯ «КУБА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24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ОО «АГРОНОМ-ЭПЛПР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ОО «АГРИК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09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бек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СК «СЕМЕЙ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20.06.2020 (завершено 08.06.2023, не исключено из ЕГРЮ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лиманчук Артем Владимирович 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ООО «АГРО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лизавет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ГАЛ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13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ко Витали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ООО «КМ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30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Алексей Серге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ООО «СОЛЯР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ский Андре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ООО «ПРА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кисян Арно Анатол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ООО «АЛЬТЕРН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3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 Андрей Игор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ООО «ЮГТЭ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володов Кирилл Григор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ООО «АГРОБАЛ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1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ович Алексей Александ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ООО «АГ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20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Екатерина Сергее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Е ПРЕДПРИНИМ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54"/>
        <w:gridCol w:w="517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Наименование ИП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Стадия банкротства                                         (дата введения)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1.БЕРЕСНЕВА ОЛЬГА АНАТОЛЬЕ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19.02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твержд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2.КОНСТАНТИНОВ ВАЛЕРИЙ ФИЛИПП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28.04.2016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</w:rPr>
              <w:t>Москаленко Васи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.КОЦУБА ВЯЧЕСЛАВ ГРИГО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19.11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ожец Антуан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КОПТЕВ СЕРГ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20.08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ОБАНОВ ДМИТРИЙ ВЛАДИМИ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31.08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6.МАХОТА АНАТОЛИ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имущества гражданина с 06.08.2019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ев Иван Александр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7. ДРУЖИНЕЦ СВЕТЛАНА ВЛАДИМИР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17.10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ненко Вита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 xml:space="preserve">8.МАХОТА МАРИЯ ГАВРИЛОВНА 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имущества гражданина с 16.02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ко Анастасия Тимоф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СИМОНЯН СЕРГЕЙ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имущества гражданина с 10.10.2019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лиманчук Артём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ОТМАХОВ ВЛАДИМИР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в Виталий Михайл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1. ВАН ВЛАДИМИР АНАТОЛ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5.11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ий Александр Серг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ГАДЖИЕВ НАСРЕДИН САЙФУДИ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06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хута Мария Анатольевн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КИРЕЕВ НИКИТА АРТУ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01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пеха Алексей Викто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КФХ КУСЫЙ АЛЕКС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людение с 02.05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нев Евгений Вячеслав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5. БОЛОТОВА АННА ИВАН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07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 Андрей Андр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6. КОНОВАЛОВ НИКОЛАЙ НИКОЛА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щин Александр Иван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АЛТУХОВ ФЕДОР СЕРГЕ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0.03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Дмитрий Владими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БОЙКО ФЕД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19.06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гачев Владислав Анатолье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7:00Z</dcterms:created>
  <dc:creator>2330-00-142</dc:creator>
  <dc:description/>
  <dc:language>en-US</dc:language>
  <cp:lastModifiedBy>user162</cp:lastModifiedBy>
  <cp:lastPrinted>2020-04-07T12:59:00Z</cp:lastPrinted>
  <dcterms:modified xsi:type="dcterms:W3CDTF">2023-07-11T10:01:00Z</dcterms:modified>
  <cp:revision>9</cp:revision>
  <dc:subject/>
  <dc:title>Наименование предприятия банкрота</dc:title>
</cp:coreProperties>
</file>