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023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вопросам</w:t>
      </w:r>
    </w:p>
    <w:p>
      <w:pPr>
        <w:pStyle w:val="Normal"/>
        <w:jc w:val="center"/>
        <w:rPr/>
      </w:pPr>
      <w:r>
        <w:rPr/>
        <w:t>градостроительной деятель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4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т. Дин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Информация об организаторе </w:t>
      </w:r>
      <w:r>
        <w:rPr>
          <w:b/>
          <w:sz w:val="27"/>
          <w:szCs w:val="27"/>
        </w:rPr>
        <w:t>общественных обсужде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Динской район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Информация о проекте, рассматриваемом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планировки и проект межевания) для размещения линейного объекта: «Линейный объект (автомобильная дорога, сети инженерно-технического обеспечения)                             в станице Динской по ул. Суворов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Информация об оповещении о начале общественных обсуждений,            дате и источник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                      в газете «Трибуна» 4 апреля 2024 г. № 13 (12471), на официальном сайте муниципального образования Динской район – 4 апреля 2024 г., а также                  в федеральной государственной информационной системе «Единый портал государственных и муниципальных услуг (функций)» – 4 апреля 202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Информация о количестве участников общественных обсуждений, постоянно проживающих на территории, в пределах которой проводятся общественные обсуждения, и иных учас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стников общественных обсуждений –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еквизиты протокола общественных обсуждений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общественных обсуждений № 023-24 от 25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009"/>
      <w:bookmarkEnd w:id="0"/>
      <w:r>
        <w:rPr>
          <w:b/>
          <w:sz w:val="28"/>
          <w:szCs w:val="28"/>
        </w:rPr>
        <w:t xml:space="preserve">6. Информация о внесённых замечаниях и предложениях                                от участников общественных обсуждений, постоянно проживающих                             на территории, в пределах которой проводятся общественные обсуждения            и иных участников общественных обсуждений посредством </w:t>
      </w:r>
      <w:r>
        <w:rPr>
          <w:b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, а также</w:t>
      </w:r>
      <w:r>
        <w:rPr>
          <w:b/>
          <w:sz w:val="28"/>
          <w:szCs w:val="28"/>
        </w:rPr>
        <w:t xml:space="preserve">                            в письменной форме и в форме электронного доку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>замечаний и предложений, в течение установленного срока,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в письменной форме и в форме электронного документа, в течение установленного срока, в адрес Комиссии 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2"/>
        <w:gridCol w:w="3402"/>
      </w:tblGrid>
      <w:tr>
        <w:trPr>
          <w:trHeight w:val="2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ённых участниками общественных обсуждений предложений и замеч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6009"/>
      <w:bookmarkStart w:id="2" w:name="sub_6009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вод по результатам общественных обсуж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ахин П.И.: представленная документация по планировке территории (проект планировки и проект межевания) для размещения линейного объекта: «Линейный объект (автомобильная дорога, сети инженерно-технического обеспечения) в станице Динской по ул. Суворо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т требованиям, указанным в части 10 статьи 45 Градостроительного кодекса Российской Федерации, а также требованиям Положения о составе и содержании документации по планировке территории, предусматривающей размещение одного или нескольких  линейных объектов, утвержденного постановлением Правительства Российской Федерации от 12 мая 2017 г. № 5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мнение членов Комиссии, рекомендуем главе муниципального образования Динской район принять решение об утверждении документации по планировке территории (проект планировки и проект межевания) для размещения линейного объекта: «Линейный объект (автомобильная дорога, сети инженерно-технического обеспечения) в станице Динской по ул. Суворов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П.И. Чуп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Е.В. Азарян                                           Д.А. Бессонов 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Я.А. Заев                                                М.Г. Зинки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3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>Р.Ю. Иванов</w:t>
      </w:r>
      <w:r>
        <w:rPr>
          <w:sz w:val="28"/>
          <w:szCs w:val="28"/>
        </w:rPr>
        <w:t xml:space="preserve">                                       С.С. Ки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.Е. Сокрута                                              Н.Н. Чум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2:00Z</dcterms:created>
  <dc:creator>ARXITECTURA</dc:creator>
  <dc:description/>
  <cp:keywords/>
  <dc:language>en-US</dc:language>
  <cp:lastModifiedBy>user86</cp:lastModifiedBy>
  <cp:lastPrinted>2024-04-04T15:36:00Z</cp:lastPrinted>
  <dcterms:modified xsi:type="dcterms:W3CDTF">2024-04-25T13:38:00Z</dcterms:modified>
  <cp:revision>61</cp:revision>
  <dc:subject/>
  <dc:title>Приложение №1</dc:title>
</cp:coreProperties>
</file>