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Динской район от 24.03.2011 № 587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утверждении перечней организаций для отбывания наказ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цами, осужденными к наказаниям в виде исправительных или обязательных работ, определении вида работ, выполняемых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сужденным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, создания условий для исполнения наказаний, не связанных с изоляцией осужденных от общества, в соответствии со статьями 49, 50 Уголовного кодекса Российской Федерации, руководствуясь статьями 31, 65, Устава муниципального образования Динской район, на основании письма начальника филиала по Динскому району федерального казённого учреждения «Уголовно-исполнительная инспекция» Управления федеральной службы исполнения наказаний России по Краснодарскому краю Бабий Н.И. от 11.09.2019 № 23/66/19-1951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</w:t>
      </w:r>
      <w:r>
        <w:rPr>
          <w:bCs/>
          <w:color w:val="000000"/>
          <w:sz w:val="28"/>
          <w:szCs w:val="28"/>
        </w:rPr>
        <w:t>администрации муниципального образования Динской район от 24.03.2011 № 587 «Об утверждении перечней организаций для отбывания наказания лицами, осужденными к наказаниям в виде исправительных или обязательных работ, определении вида работ, выполняемых осужденными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выполнением настоящего постановления возложить на исполняющего обязанности заместителя главы администрации муниципального образования Динской район А.А.Мунтя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№ 1 и № 2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и силу постановления администрации муниципального образования Динской район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05.07.2013 № 1302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Динской район от 24.03.2011 № 587</w:t>
      </w:r>
      <w:r>
        <w:rPr>
          <w:sz w:val="28"/>
        </w:rPr>
        <w:t xml:space="preserve"> «</w:t>
      </w:r>
      <w:r>
        <w:rPr>
          <w:bCs/>
          <w:sz w:val="28"/>
          <w:szCs w:val="28"/>
        </w:rPr>
        <w:t>Об утверждении перечней организаций для отбывания наказания лицами, осужденными к наказаниям в виде исправительных или обязательных работ, определении вида работ, выполняемых осужденными, и перечня организаций, в которых могут быть использованы на физических работах лица, подвергнутые аресту в административном порядке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т 26.05.2014 № 659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Динской район от 24.03.2011 № 587</w:t>
      </w:r>
      <w:r>
        <w:rPr>
          <w:sz w:val="28"/>
        </w:rPr>
        <w:t xml:space="preserve"> «</w:t>
      </w:r>
      <w:r>
        <w:rPr>
          <w:bCs/>
          <w:sz w:val="28"/>
          <w:szCs w:val="28"/>
        </w:rPr>
        <w:t>Об утверждении перечней организаций для отбывания наказания лицами, осужденными к наказаниям в виде исправительных или обязательных работ, определении вида работ, выполняемых осужденными, и перечня организаций, в которых могут быть использованы на физических работах лица, подвергнутые аресту в административном порядк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06.11.2014 № 1629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Динской район от 24.03.2011 № 587</w:t>
      </w:r>
      <w:r>
        <w:rPr>
          <w:sz w:val="28"/>
        </w:rPr>
        <w:t xml:space="preserve"> «</w:t>
      </w:r>
      <w:r>
        <w:rPr>
          <w:bCs/>
          <w:sz w:val="28"/>
          <w:szCs w:val="28"/>
        </w:rPr>
        <w:t>Об утверждении перечней организаций для отбывания наказания лицами, осужденными к наказаниям в виде исправительных или обязательных работ, определении вида работ, выполняемых осужденными, и перечня организаций, в которых могут быть использованы на физических работах лица, подвергнутые аресту в административном порядк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27.03.2015 № 439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Динской район от 24.03.2011 № 587</w:t>
      </w:r>
      <w:r>
        <w:rPr>
          <w:sz w:val="28"/>
        </w:rPr>
        <w:t xml:space="preserve"> «</w:t>
      </w:r>
      <w:r>
        <w:rPr>
          <w:bCs/>
          <w:sz w:val="28"/>
          <w:szCs w:val="28"/>
        </w:rPr>
        <w:t>Об утверждении перечней организаций для отбывания наказания лицами, осужденными к наказаниям в виде исправительных или обязательных работ, определении вида работ, выполняемых осужденными, и перечня организаций, в которых могут быть использованы на физических работах лица, подвергнутые аресту в административном порядк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09.10.2015 № 1183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Динской район от 24.03.2011 № 587</w:t>
      </w:r>
      <w:r>
        <w:rPr>
          <w:sz w:val="28"/>
        </w:rPr>
        <w:t xml:space="preserve"> «</w:t>
      </w:r>
      <w:r>
        <w:rPr>
          <w:bCs/>
          <w:sz w:val="28"/>
          <w:szCs w:val="28"/>
        </w:rPr>
        <w:t>Об утверждении перечней организаций для отбывания наказания лицами, осужденными к наказаниям в виде исправительных или обязательных работ, определении вида работ, выполняемых осужденными, и перечня организаций, в которых могут быть использованы на физических работах лица, подвергнутые аресту в административном порядк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17.11.2015 № 1336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Динской район от 24.03.2011 № 587</w:t>
      </w:r>
      <w:r>
        <w:rPr>
          <w:sz w:val="28"/>
        </w:rPr>
        <w:t xml:space="preserve"> «</w:t>
      </w:r>
      <w:r>
        <w:rPr>
          <w:bCs/>
          <w:sz w:val="28"/>
          <w:szCs w:val="28"/>
        </w:rPr>
        <w:t>Об утверждении перечней организаций для отбывания наказания лицами, осужденными к наказаниям в виде исправительных или обязательных работ, определении вида работ, выполняемых осужденными, и перечня организаций, в которых могут быть использованы на физических работах лица, подвергнутые аресту в административном порядк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04.04.2016 № 391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Динской район от 24.03.2011 № 587</w:t>
      </w:r>
      <w:r>
        <w:rPr>
          <w:sz w:val="28"/>
        </w:rPr>
        <w:t xml:space="preserve"> «</w:t>
      </w:r>
      <w:r>
        <w:rPr>
          <w:bCs/>
          <w:sz w:val="28"/>
          <w:szCs w:val="28"/>
        </w:rPr>
        <w:t>Об утверждении перечней организаций для отбывания наказания лицами, осужденными к наказаниям в виде исправительных или обязательных работ, определении вида работ, выполняемых осужденными, и перечня организаций, в которых могут быть использованы на физических работах лица, подвергнутые аресту в административном порядк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27.05.2016 № 721 «</w:t>
      </w:r>
      <w:r>
        <w:rPr>
          <w:bCs/>
          <w:color w:val="000000"/>
          <w:sz w:val="28"/>
          <w:szCs w:val="28"/>
        </w:rPr>
        <w:t>О внесении изменения в постановление администрации муниципального образования Динской район от 24.03.2011 № 587</w:t>
      </w:r>
      <w:r>
        <w:rPr>
          <w:sz w:val="28"/>
        </w:rPr>
        <w:t xml:space="preserve"> «</w:t>
      </w:r>
      <w:r>
        <w:rPr>
          <w:bCs/>
          <w:sz w:val="28"/>
          <w:szCs w:val="28"/>
        </w:rPr>
        <w:t>Об утверждении перечней организаций для отбывания наказания лицами, осужденными к наказаниям в виде исправительных или обязательных работ, определении вида работ, выполняемых осужденным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т 16.02.2017 № 301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Динской район от 24.03.2011 № 587</w:t>
      </w:r>
      <w:r>
        <w:rPr>
          <w:sz w:val="28"/>
        </w:rPr>
        <w:t xml:space="preserve"> «</w:t>
      </w:r>
      <w:r>
        <w:rPr>
          <w:bCs/>
          <w:sz w:val="28"/>
          <w:szCs w:val="28"/>
        </w:rPr>
        <w:t>Об утверждении перечней организаций для отбывания наказания лицами, осужденными к наказаниям в виде исправительных или обязательных работ, определении вида работ, выполняемых осужденным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т 11.09.2017 № 2225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внесении изменения в постановление администрации муниципального образования Динской район от 24.03.2011 № 587</w:t>
      </w:r>
      <w:r>
        <w:rPr>
          <w:sz w:val="28"/>
        </w:rPr>
        <w:t xml:space="preserve"> «</w:t>
      </w:r>
      <w:r>
        <w:rPr>
          <w:bCs/>
          <w:sz w:val="28"/>
          <w:szCs w:val="28"/>
        </w:rPr>
        <w:t>Об утверждении перечней организаций для отбывания наказания лицами, осужденными к наказаниям в виде исправительных или обязательных работ, определении вида работ, выполняемых осужденным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от 06.09.2018 № 1480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внесении изменения в постановление администрации муниципального образования Динской район от 24.03.2011 № 587</w:t>
      </w:r>
      <w:r>
        <w:rPr>
          <w:sz w:val="28"/>
        </w:rPr>
        <w:t xml:space="preserve"> «</w:t>
      </w:r>
      <w:r>
        <w:rPr>
          <w:bCs/>
          <w:sz w:val="28"/>
          <w:szCs w:val="28"/>
        </w:rPr>
        <w:t>Об утверждении перечней организаций для отбывания наказания лицами, осужденными к наказаниям в виде исправительных или обязательных работ, определении вида работ, выполняемых осужденным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от 25.02.2019 № 299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Динской район от 24.03.2011 № 587</w:t>
      </w:r>
      <w:r>
        <w:rPr>
          <w:sz w:val="28"/>
        </w:rPr>
        <w:t xml:space="preserve"> «</w:t>
      </w:r>
      <w:r>
        <w:rPr>
          <w:bCs/>
          <w:sz w:val="28"/>
          <w:szCs w:val="28"/>
        </w:rPr>
        <w:t>Об утверждении перечней организаций для отбывания наказания лицами, осужденными к наказаниям в виде исправительных или обязательных работ, определении вида работ, выполняемых осужденным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</w:t>
      </w:r>
      <w:r>
        <w:rPr>
          <w:sz w:val="28"/>
          <w:szCs w:val="28"/>
        </w:rPr>
        <w:t>по взаимодействию со СМИ администрации муниципального образования Динской район (Бондарева) обнародовать н</w:t>
      </w:r>
      <w:r>
        <w:rPr>
          <w:color w:val="000000"/>
          <w:sz w:val="28"/>
          <w:szCs w:val="28"/>
        </w:rPr>
        <w:t>астоящее постановление и разместить на сайте муниципального образования Динской район в информационно-телекоммуникационной сети Интернет в разделе «Нормативные правовые акты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ской район                                                                                     Е.Н.Перг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ской район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>от «___»________ 2019 № ____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hanging="1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ЁН</w:t>
      </w:r>
    </w:p>
    <w:p>
      <w:pPr>
        <w:pStyle w:val="Normal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ской район</w:t>
      </w:r>
    </w:p>
    <w:p>
      <w:pPr>
        <w:pStyle w:val="Normal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3.2011 № 587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й, в которых отбывается наказание в вид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равительных рабо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Динска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БУК «Динской парк культуры и отдыха» - ст. Динская, ул. Красная, 78 «Б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БУЗ Министерства здравоохранения Краснодарского края «Динская центральная районная больница» - ст. Динская, ул. Кирпичная, 55 «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илиал ФГУП «Почта России» Динской почтамт - ст. Динская, ул. Красная, 4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УП «Тепло» - ст. Динская, ул. Красная, 5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О «УК «Экогеос» - ст. Динская, ул. Краснодарская, 7 «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ОО «Динская мусороуборочная компания» - ст. Динская, ул. Красноармейская, 5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ОО «Алекс- трейд» - ст. Динская, ул. Тельмана, 9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ОО «Кубанский продукт» - ст. Динская, ул. Краснодарская, 67 «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У «УХТО Динской районной администрации» - ст. Динская, ул. Красная, 5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Кубаньмельпродукт» - ст. Динская, ул. Шевченко, 111 «В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Металл Сам» - ст. Динская, ул. Театральная, 9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Весна» - ст. Динская, ул. Хлеборобная, 7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Динской пивоваренный завод» - ст. Динская, пер. Комарова, уч. 3 «Б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Мануйлов» - ст. Динская, ул. Краснодарская, 5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Изотек» - ст. Динская, ул. Крайняя,10 «Г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КФ «Южная звезда» - ст. Динская, ул. Хлеборобная, 4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Динск- сахар» - ст. Динская, ул. Гоголя, 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Васюринска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ОО ИСК «Будмар» - ст. Васюринская, Промзона, 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О «Племзавод им. В.И. Чапаева» - ст. Васюринская, ул.Ставского,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Пластуновска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ТК «Зеленая линия» - ст. Пластуновская, Автомагистраль «Дон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ТД - Холдинг» ОП Пластуновское - ст. Пластуновская, Автомагистраль «Дон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Галс» - ст. Пластуновская, ул. Красная, 10 «Б» кв.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Агроном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АО «Агроном» - п. Агроном, ул. Почтовая, 16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ОО «Мичуринское ЖКХ» - п. Агроном, ул. Почтовая,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титаровска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 ООО «ТД-Холдинг» - ст. Новотитаровская, в границах ЗАО «Нив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Бондюэль- Кубань» - ст. Новотитаровская, ул. Крайняя, 18 «Б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Коммунальник» - ст. Новотитаровская, ул. Луначарского, 16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П «Коммунальник» - ст. Новотитаровская, ул. Советская, 63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 ППФ «Кавказ» - ст. Новотитаровская, ул. Советская, 116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. Нововеличковска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ЖКХ «Нововеличковское»- ст. Нововеличковская, ул. Шевченко, 2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аль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Конезавод «Олимп Кубани»- п. Дальний, ул. Восточная сторона промзо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айдорф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О «Виктория-92»- п. Найдорф, ул. Центральная, 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Старомышастовска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ОО «Агрофирма Луч» - ст. Старомышастовская, ул. Советская, 55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ОО «Солярис» - ст. Старомышастовская, ул. Мичурина, 159 «А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.П. «Мануйлов» - ст. Старомышастовская, ул. Шевченко, 4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ОО «ТД Кубанская кормилица» - ст. Старомышастовская, ул. Шевченко, 48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Юж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7. МУП «Юг» - п. Южный, ул. Северная, 1.                                                  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ской район                                                                                     А.А.Мунт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ской район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________ 2019 № ____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2</w:t>
      </w:r>
    </w:p>
    <w:p>
      <w:pPr>
        <w:pStyle w:val="Normal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ЁН</w:t>
      </w:r>
    </w:p>
    <w:p>
      <w:pPr>
        <w:pStyle w:val="Normal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ской район</w:t>
      </w:r>
    </w:p>
    <w:p>
      <w:pPr>
        <w:pStyle w:val="Normal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3.2011 № 58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риятий и организаций, на которых возможно отбывание наказания в виде обязательных рабо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П «Родное подворье»- ст. Старомышастовская, ул. Красная, 13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П «Родник»- ст. Васюринская, ул. Матвеевская, 56 «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КУ «По обеспечению деятельности администрации Старомышастовского сельского поселения» - ст. Старомышастовская, ул. Красная, 13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ОО «Пластуновское ЖКХ» - ст. Пластуновская, ул. Театральная, 4 «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УК «Динской парк культуры и отдыха» - ст. Динская ул. Красная, 78 «Б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П «Коммунальник» - ст. Новотитаровская, ул. Советская, 6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П ЖКХ «Нововеличковское» - ст. Нововеличковская, ул. Шевченко, 2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У «По обеспечению деятельности администрации Динского сельского поселения» - ст. Динская, ул. Красная, 5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У НПО ПУ-63 - ст. Динская, ул. Красная, 15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ОО «Мичуринский ЖКХ» - п. Агроном, ул. Почтовая, 1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П «Благоустройство» - ст. Новотитаровская, ул. Луначарского, 16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 «УХТО Динской районной администрации» - ст. Динская, ул. Красная, 5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КУ СО КК «Динской социально- реабилитационный центр для несовершеннолетних» - ст. Динская, ул. Жлобы, 49 «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их поселе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нское сельское поселение - ул. Красная, 5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стуновское сельское поселение - ул. Мира, 26 «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вотитаровское сельское поселение - ул. Советская, 6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асюринское сельское поселение - ул. Ставского, 1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вовеличковское сельское поселение - ул. Красная, 5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ичуринское сельское поселение - п. Агроном, ул. Парковая, 1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Южно - Кубанское сельское поселение - п. Южный, ул. Северная,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ореченское сельское поселение - ул. Ленина, 221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ромышастовское сельское поселение – ул. Красная, 133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Красносельское сельское поселение – ул. Ленина, 1 «В»                      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Динской район                                                                                    А.А.Мунтя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55:00Z</dcterms:created>
  <dc:creator>1</dc:creator>
  <dc:description/>
  <cp:keywords/>
  <dc:language>en-US</dc:language>
  <cp:lastModifiedBy>user68</cp:lastModifiedBy>
  <cp:lastPrinted>2019-09-19T15:58:00Z</cp:lastPrinted>
  <dcterms:modified xsi:type="dcterms:W3CDTF">2019-09-20T09:03:00Z</dcterms:modified>
  <cp:revision>608</cp:revision>
  <dc:subject/>
  <dc:title/>
</cp:coreProperties>
</file>