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глав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Динско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08 года № 2447 «О введении отраслевых систе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латы труда работников муниципальных учреж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Динско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134" w:right="-14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134" w:right="-14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4 Трудового кодекса Российской Федерации, Законом Краснодарского края от 11 ноября 2008 года № 1572-КЗ «Об оплате труда    работников государственных учреждений Краснодарского края», постановлением главы администрации (губернатора) Краснодарского края от    17 ноября 2008 года № 1152 «О введении отраслевых систем оплаты труда работников государственных учреждений Краснодарского края», постановлением главы администрации (губернатора) Краснодарского края от 22.03.2016 № 133 «О введении отраслевой системы оплаты труда работников государственных учреждений физической культуры и спорта Краснодарского края», постановлением  администрации муниципального образования Динской район от 15 декабря 2010 года № 2736 «Об определении типов муниципальных учреждений муниципального образования Динской район», руководствуясь статьями 31, 65  Устава  муниципального  образования  Динской  район, п о с т а н о в л я ю:</w:t>
      </w:r>
    </w:p>
    <w:p>
      <w:pPr>
        <w:pStyle w:val="Normal"/>
        <w:ind w:left="-1134" w:right="-14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нести изменение в постановление главы муниципального  образования Динской район от 28 ноября 2008 года № 2447 «О введении отраслевых систем оплаты труда работников муниципальных учреждений муниципального образования Динской район» (в редакции постановления администрации муниципального образования Динской район от 13.07.2017 №1806), изложив пункт 2.23 в следующей редакции:</w:t>
      </w:r>
    </w:p>
    <w:p>
      <w:pPr>
        <w:pStyle w:val="Normal"/>
        <w:ind w:left="-1134" w:right="-143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.23. Руководителю учреждения могут устанавливаться выплаты  стимулирующего характера, размеры которых зависят от выполнения показателей эффективности работы учреждения, утвержденные правовым актом администрации муниципального образования Динской район. </w:t>
      </w:r>
    </w:p>
    <w:p>
      <w:pPr>
        <w:pStyle w:val="Normal"/>
        <w:ind w:left="-1134" w:right="-14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латы стимулирующего характера устанавливаются (согласовываются) по решению:</w:t>
      </w:r>
    </w:p>
    <w:p>
      <w:pPr>
        <w:pStyle w:val="Normal"/>
        <w:ind w:left="-1134" w:right="-143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ачальника управления образования администрации муниципального образования Динской район - в отношении подведомственных учреждений образования;</w:t>
      </w:r>
    </w:p>
    <w:p>
      <w:pPr>
        <w:pStyle w:val="Normal"/>
        <w:ind w:left="-1134" w:right="-14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чальника отдела культуры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ции муниципального образования Динской район в отношении подведомственных учреждений культуры;</w:t>
      </w:r>
    </w:p>
    <w:p>
      <w:pPr>
        <w:pStyle w:val="Normal"/>
        <w:ind w:left="-1134" w:right="-14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местителя главы администрации муниципального образования Динской район, осуществляющего координацию и контроль деятельности АУ МО Динской район «СШ «Нептун», МКУ МО ДР «ЦТ ВФСК «ГТО» по представлению отдела по физической культуре и спорту администрации муниципального образования Динской район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ind w:left="-1134" w:right="-14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05.10.2011 года № 2332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от 16.02.2012 года № 294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30.10.2012 года № 1901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15.10.2013 года № 1964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08.10.2014 года № 1457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134" w:right="-14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становление администрации муниципального образования Динской район 09.11.2015 года № 1311 «О внесении изменений в постановление главы муниципального образование Динской район от 28 ноября 2008 года №2447 «О введении отраслевых систем оплаты труда работников муниципальных учреждений муниципального образования Динской район».</w:t>
      </w:r>
    </w:p>
    <w:p>
      <w:pPr>
        <w:pStyle w:val="Normal"/>
        <w:ind w:left="-1134" w:right="-14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Отделу по взаимодействию со СМИ администрации муниципального образования Динской район (Бондарева) обнародовать настоящее постановление и разместить на официальном сайте муниципального образования Динской район в разделе «Документы» подразделе «Нормативные правовые акты».</w:t>
      </w:r>
    </w:p>
    <w:p>
      <w:pPr>
        <w:pStyle w:val="Normal"/>
        <w:ind w:left="-1134" w:right="-143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Постановление вступает в силу после его официального обнародования  и распространяет свое действие на правоотношения, возникшие с 01 января 2019 года.</w:t>
      </w:r>
    </w:p>
    <w:p>
      <w:pPr>
        <w:pStyle w:val="Normal"/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left="-1134" w:right="-14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й район                                                                                             Е.Н. Пергун</w:t>
      </w:r>
    </w:p>
    <w:p>
      <w:pPr>
        <w:pStyle w:val="Normal"/>
        <w:ind w:left="-1134" w:right="-14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а постановления 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Динской район от ______________2019 г. №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глав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Динско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08 года № 2447 «О введении отраслевых систе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латы труда работников муниципальных учреж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Динской район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делом по физической культуре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спорту администрации муниципального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 Динской район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>Р.Ю. Носач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полняющий обязанности заместителя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й район</w:t>
        <w:tab/>
        <w:tab/>
        <w:tab/>
        <w:tab/>
        <w:tab/>
        <w:tab/>
        <w:tab/>
        <w:tab/>
        <w:t>А.А. Мунтян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инской район</w:t>
        <w:tab/>
        <w:tab/>
        <w:tab/>
        <w:tab/>
        <w:tab/>
        <w:tab/>
        <w:tab/>
        <w:t>Е.В. Трофименко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разования Динской район</w:t>
        <w:tab/>
        <w:tab/>
        <w:tab/>
        <w:tab/>
        <w:tab/>
        <w:t xml:space="preserve">М.В. Омельченк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 Динской район</w:t>
        <w:tab/>
        <w:tab/>
        <w:tab/>
        <w:tab/>
        <w:tab/>
        <w:tab/>
        <w:t xml:space="preserve">В.В. Егорова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2735250"/>
      <w:bookmarkStart w:id="1" w:name="_1629794544"/>
      <w:bookmarkStart w:id="2" w:name="_1629792301"/>
      <w:bookmarkStart w:id="3" w:name="_1629792278"/>
      <w:bookmarkStart w:id="4" w:name="_1629792198"/>
      <w:bookmarkStart w:id="5" w:name="_1629792168"/>
      <w:bookmarkStart w:id="6" w:name="_1629791802"/>
      <w:bookmarkStart w:id="7" w:name="_1617181167"/>
      <w:bookmarkStart w:id="8" w:name="_1617181153"/>
      <w:bookmarkStart w:id="9" w:name="_1617181139"/>
      <w:bookmarkStart w:id="10" w:name="_1617181093"/>
      <w:bookmarkStart w:id="11" w:name="_1617181087"/>
      <w:bookmarkStart w:id="12" w:name="_1617181043"/>
      <w:bookmarkStart w:id="13" w:name="_16171810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15703" w:dyaOrig="8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15pt;height:434.65pt" filled="f" o:ole="">
            <v:imagedata r:id="rId3" o:title=""/>
          </v:shape>
          <o:OLEObject Type="Embed" ProgID="Word.Document.12" ShapeID="ole_rId2" DrawAspect="Content" ObjectID="_303449445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2410" w:right="56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user</dc:creator>
  <dc:description/>
  <cp:keywords/>
  <dc:language>en-US</dc:language>
  <cp:lastModifiedBy>user246</cp:lastModifiedBy>
  <cp:lastPrinted>2019-10-17T08:01:00Z</cp:lastPrinted>
  <dcterms:modified xsi:type="dcterms:W3CDTF">2019-10-17T05:01:00Z</dcterms:modified>
  <cp:revision>210</cp:revision>
  <dc:subject/>
  <dc:title>СПРАВКА</dc:title>
</cp:coreProperties>
</file>