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-1134" w:right="1230" w:hanging="0"/>
        <w:contextualSpacing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-1134" w:right="1230" w:hanging="0"/>
        <w:contextualSpacing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-1134" w:right="1230" w:hanging="0"/>
        <w:contextualSpacing/>
        <w:rPr/>
      </w:pPr>
      <w:r>
        <w:rPr/>
        <w:t xml:space="preserve">                              </w:t>
      </w:r>
      <w:r>
        <w:rPr/>
        <w:t>Об утверждении перечня организаций, для которых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600"/>
        <w:ind w:right="1230" w:hanging="0"/>
        <w:contextualSpacing/>
        <w:rPr/>
      </w:pPr>
      <w:r>
        <w:rPr/>
        <w:t xml:space="preserve">                </w:t>
      </w:r>
      <w:r>
        <w:rPr/>
        <w:t xml:space="preserve">вводятся квоты на 2020 год для приема на работу                                      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600"/>
        <w:ind w:right="1230" w:hanging="0"/>
        <w:contextualSpacing/>
        <w:rPr/>
      </w:pPr>
      <w:r>
        <w:rPr/>
        <w:t xml:space="preserve">                </w:t>
      </w:r>
      <w:r>
        <w:rPr/>
        <w:t>граждан, испытывающих трудности в поиске работы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600"/>
        <w:ind w:right="1230" w:hanging="0"/>
        <w:contextualSpacing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938" w:leader="none"/>
        </w:tabs>
        <w:spacing w:lineRule="exact" w:line="322" w:before="0" w:after="0"/>
        <w:ind w:right="40" w:hanging="0"/>
        <w:contextualSpacing/>
        <w:jc w:val="both"/>
        <w:rPr>
          <w:color w:val="000000"/>
          <w:spacing w:val="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Трудового кодекса Российской Федерации, в соответствии с внесенными изменениями в Закон Краснодарского края от 11 февраля 2016 года № 3325-КЗ «О квотировании рабочих мест в Краснодарском крае», Закон Краснодарского края от 25 сентября 2018 года № 3838-КЗ «О внесении изменений в некоторые законодательные акты Краснодарского края в части сохранения льгот и социальных гарантий лицам, достигшим возраста 60 и 55 лет (соответственно мужчины и женщины)» и решением районной трехсторонней комиссии по регулированию социально-трудовых отношений от 27.09.2018                № 3/4, в целях обеспечения дополнительных гарантий гражданам, испытывающим трудности в поиске работы, статьями 31, 65 Устава муниципального образования Динской район  </w:t>
      </w:r>
      <w:r>
        <w:rPr>
          <w:rStyle w:val="3pt"/>
          <w:sz w:val="28"/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938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еречень организаций, для  которых  вводятся квоты                   на 2020 год для приема на работу граждан, испытывающих трудности в поиске работы (приложения №1, № 2).</w:t>
      </w:r>
    </w:p>
    <w:p>
      <w:pPr>
        <w:pStyle w:val="21"/>
        <w:shd w:fill="auto" w:val="clear"/>
        <w:tabs>
          <w:tab w:val="clear" w:pos="708"/>
          <w:tab w:val="left" w:pos="1118" w:leader="none"/>
          <w:tab w:val="left" w:pos="793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организаций, включенных в перечень:</w:t>
      </w:r>
    </w:p>
    <w:p>
      <w:pPr>
        <w:pStyle w:val="21"/>
        <w:shd w:fill="auto" w:val="clear"/>
        <w:tabs>
          <w:tab w:val="clear" w:pos="708"/>
          <w:tab w:val="left" w:pos="1118" w:leader="none"/>
          <w:tab w:val="left" w:pos="793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Ежемесячно до 28 числа предоставлять в государственное казенное учреждение Краснодарского края «Центр занятости населения Динского района» (далее – ГКУ КК «Центр занятости населения Динского района») информацию о выполнении квот,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 не позднее 10 дней со дня принятия соответствующего решения в отдел по социальным вопросам администрации муниципального образования Динской район (Гришко) и ГКУ КК «Центр занятости населения Динского района»;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lineRule="exact" w:line="322" w:before="0" w:after="0"/>
        <w:ind w:right="40" w:firstLine="709"/>
        <w:jc w:val="both"/>
        <w:rPr/>
      </w:pPr>
      <w:r>
        <w:rPr>
          <w:sz w:val="28"/>
          <w:szCs w:val="28"/>
        </w:rPr>
        <w:t>2.2. Обеспечить для инвалидов создание на квотируемых рабочих местах условий труда, соответствующих требованиям действующего законодательства о труде.</w:t>
      </w:r>
    </w:p>
    <w:p>
      <w:pPr>
        <w:pStyle w:val="21"/>
        <w:shd w:fill="auto" w:val="clear"/>
        <w:tabs>
          <w:tab w:val="clear" w:pos="708"/>
          <w:tab w:val="left" w:pos="7938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938" w:leader="none"/>
        </w:tabs>
        <w:spacing w:lineRule="exact" w:line="322" w:before="0" w:after="0"/>
        <w:ind w:right="40" w:firstLine="709"/>
        <w:jc w:val="both"/>
        <w:rPr/>
      </w:pPr>
      <w:r>
        <w:rPr>
          <w:sz w:val="28"/>
          <w:szCs w:val="28"/>
        </w:rPr>
        <w:t>3. Рекомендовать ГКУ КК «Центр занятости населения Динского района» (Орлов):</w:t>
      </w:r>
    </w:p>
    <w:p>
      <w:pPr>
        <w:pStyle w:val="21"/>
        <w:shd w:fill="auto" w:val="clear"/>
        <w:tabs>
          <w:tab w:val="clear" w:pos="708"/>
          <w:tab w:val="left" w:pos="1369" w:leader="none"/>
          <w:tab w:val="left" w:pos="7938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едоставлять ежеквартально информацию о ходе выполнения работодателями условий квотирования рабочих мест в отдел по социальным вопросам администрации муниципального образования Динской район;</w:t>
      </w:r>
    </w:p>
    <w:p>
      <w:pPr>
        <w:pStyle w:val="21"/>
        <w:shd w:fill="auto" w:val="clear"/>
        <w:tabs>
          <w:tab w:val="clear" w:pos="708"/>
          <w:tab w:val="left" w:pos="1369" w:leader="none"/>
          <w:tab w:val="left" w:pos="7938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овать направление граждан категорий, указанных в пункте 1 настоящего постановления, на квотируемые рабочие места и обеспечить контроль за приемом их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взаимодействию со СМИ администрации муниципального образования Динской район (Бондарева) обнародовать настоящее постановление и разместить на официальном сайте муниципального образования Динской район в информационно-  телекоммуникационной сети Интернет в разделе «Документы» подразделе «Нормативные правовые акты»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Динской район А.А. Фисуна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6. Настоящее постановление вступает в силу с 1 января 2020 года, но не ранее, чем по истечении одного месяца после его официального обнародования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jc w:val="left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инской район                                                                                            Е.Н. П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СТ СОГЛАСОВАНИЯ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Динской район от ____________________ 2019г. № ________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left="-1134" w:right="123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Об утверждении перечня организаций, для которых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600"/>
        <w:ind w:right="1230" w:hanging="0"/>
        <w:contextualSpacing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водятся квоты на 2020 год для приема на работу                                      </w:t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600"/>
        <w:ind w:right="123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граждан, испытывающих трудности в поиске работы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ё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Отделом по социальным вопросам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бразования Динской район              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bCs/>
          <w:color w:val="00000A"/>
          <w:sz w:val="28"/>
          <w:szCs w:val="28"/>
        </w:rPr>
        <w:t>Начальник отдела</w:t>
        <w:tab/>
        <w:tab/>
        <w:tab/>
        <w:tab/>
        <w:tab/>
        <w:tab/>
        <w:tab/>
        <w:t>А.В. Гришк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ект согласован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bCs/>
          <w:color w:val="00000A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инской район</w:t>
        <w:tab/>
        <w:tab/>
        <w:tab/>
        <w:tab/>
        <w:tab/>
        <w:tab/>
        <w:tab/>
        <w:tab/>
        <w:t>А.А. Фису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инской район</w:t>
        <w:tab/>
        <w:tab/>
        <w:tab/>
        <w:tab/>
        <w:tab/>
        <w:tab/>
        <w:tab/>
        <w:tab/>
        <w:t>М.В. Омельченк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bCs/>
          <w:color w:val="00000A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bCs/>
          <w:color w:val="00000A"/>
          <w:sz w:val="28"/>
          <w:szCs w:val="28"/>
        </w:rPr>
        <w:t xml:space="preserve">Динской район </w:t>
        <w:tab/>
        <w:tab/>
        <w:tab/>
        <w:tab/>
        <w:tab/>
        <w:tab/>
        <w:tab/>
        <w:tab/>
        <w:t>Е.В. Трофименк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bCs/>
          <w:color w:val="00000A"/>
          <w:sz w:val="28"/>
          <w:szCs w:val="28"/>
        </w:rPr>
        <w:t>Начальник общего отдел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администрации 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инской район</w:t>
        <w:tab/>
        <w:tab/>
        <w:tab/>
        <w:tab/>
        <w:tab/>
        <w:tab/>
        <w:tab/>
        <w:tab/>
        <w:t>В.В. Егоров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80" w:right="566" w:gutter="1038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3:00Z</dcterms:created>
  <dc:creator>Секретарь</dc:creator>
  <dc:description/>
  <dc:language>en-US</dc:language>
  <cp:lastModifiedBy>user126</cp:lastModifiedBy>
  <cp:lastPrinted>2019-11-05T13:08:00Z</cp:lastPrinted>
  <dcterms:modified xsi:type="dcterms:W3CDTF">2019-11-19T08:43:00Z</dcterms:modified>
  <cp:revision>2</cp:revision>
  <dc:subject/>
  <dc:title/>
</cp:coreProperties>
</file>