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границ, прилегающих к не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 и объектам территорий, на которых не допуска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ая продажа алкогольной продукции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/>
        <w:t xml:space="preserve">, 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и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8 статьи 16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2 ноября 1995 года № 171-ФЗ «</w:t>
      </w:r>
      <w:r>
        <w:rPr>
          <w:bCs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 Российской Федерации от 27 декабря 2012 года № 1425, на основании заключения о результатах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Динской район от 20 сентября 2019 года, руководствуясь статьями 31, 65 Устава муниципального образования Динской  район, п о с т а н о в л я ю: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1. Определить способ расчёта расстояния от организаций и (или) объектов, на которых не допускается розничная продажа алкогольной продукции до границ, прилегающих территорий на территории Динского района  (приложение  № 1)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минимальное значение расстояния до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инского район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образования (Ежкова), отделу по социальным вопросам (Гришко), отделу по физической культуре и спорту (Носач), отделу по гражданской обороне и чрезвычайным ситуациям (Титаренко), управлению строительства, ТЭК, промышленности, транспорта, связи и жилищной политики  (Саев) администрации муниципального образования Динско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10-дневный срок со дня опубликования настоящего постановления подготовить и направить в управление архитектуры и градостроительства администрации муниципального образования Динской район перечень организаций и (или) объектов, на которых не допускается розничная продажа алкогольной продукции, расположенных на территории муниципального образования Динско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Ежеквартально не позднее 10 числа месяца, следующего за отчётным периодом, представлять в управление архитектуры и градостроительства администрации муниципального образования Динской район актуальную информацию об открытии (закрытии) организаций и (или) объектов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Динской район (Чупах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1 месяца разработать схемы границ, прилегающих территорий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Динско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Ежеквартально до 20 числа месяца, следующего за отчётным периодом, осуществлять разработку схем границ прилегающих территорий новых организаций и (или) объектов, на которых не допускается розничная продажа алкогольной продукции и направлять в отдел потребительской сферы, малого и среднего бизнеса администрации муниципального образования Динско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потребительской сферы, малого и среднего бизнеса администрации муниципального образования Динской район (Шемаев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Утвердить постановлением администрации муниципального образования Динской район разработанные схемы границ, прилегающих территорий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Динско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Не позднее 1 месяца со дня вступления в силу постановления об утверждении схем границ территорий, прилегающих к организациям и (или) объектам, на которых не допускается розничная продажа алкогольной продукции, расположенным на территории муниципального образования Динской район, направить информацию о принятом решении в департамент потребительской сферы и регулирования рынка алкоголя Краснодарского края для размещения на официальном сайте в информационно-телекоммуникационной сети Интернет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делу по взаимодействию со СМИ администрации муниципального образования Динской район (Бондарева) опубликовать настоящее постановление в печатном средстве массовой информации и обеспечить его размещение на официальном сайте муниципального образования Динской район в информационно-телекоммуникационной сети Интернет в разделе «Документы», подразделе «Нормативные правовые ак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ей главы администрации муниципального образования Динской район С.Е. Ляшенко, А.А. Мунтяна, Ю.Н. Савенко, А.А. Фисуна в части своей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нской район                                                                                      Е.Н. Пергу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ind w:right="-6" w:hanging="0"/>
      <w:jc w:val="center"/>
    </w:pPr>
    <w:rPr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B95C0517EA1A104224DA37A22B427FE94030BD30C104F5CB3F068D42B0A3705A534583E7C3DE9P3q1I" TargetMode="External"/><Relationship Id="rId3" Type="http://schemas.openxmlformats.org/officeDocument/2006/relationships/hyperlink" Target="consultantplus://offline/ref=908B95C0517EA1A104224DA37A22B427FE94030BD30C104F5CB3F068D42B0A3705A534583E7C3DE8P3q3I" TargetMode="External"/><Relationship Id="rId4" Type="http://schemas.openxmlformats.org/officeDocument/2006/relationships/hyperlink" Target="consultantplus://offline/ref=D973566BBBBE2555C6BAE43F39293011F710CAD4BB68AAC45375B7A272aF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6:00Z</dcterms:created>
  <dc:creator>adm</dc:creator>
  <dc:description/>
  <cp:keywords/>
  <dc:language>en-US</dc:language>
  <cp:lastModifiedBy>user51</cp:lastModifiedBy>
  <cp:lastPrinted>2019-11-18T16:14:00Z</cp:lastPrinted>
  <dcterms:modified xsi:type="dcterms:W3CDTF">2019-11-18T13:16:00Z</dcterms:modified>
  <cp:revision>36</cp:revision>
  <dc:subject/>
  <dc:title>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город Краснодар</dc:title>
</cp:coreProperties>
</file>