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 xml:space="preserve">Список предприятий и индивидуальных предпринимателей, находящихся в различных процедурах банкротства, расположенных на территории муниципального образования Динской район по состоянию на 01.04.2024г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5245"/>
      </w:tblGrid>
      <w:tr>
        <w:trPr>
          <w:trHeight w:val="82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пред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дия банкрот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ата введения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правляющего</w:t>
            </w:r>
          </w:p>
        </w:tc>
      </w:tr>
      <w:tr>
        <w:trPr>
          <w:trHeight w:val="23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ООО ПК «РИО-РИТА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блюдение с                                          01.08.2023         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аренков Леонид Михайлович</w:t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ООО ТОРГОВО-ПРОМЫШЛЕННАЯ КОМПАНИЯ «КУБАНЬ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производство с                                          24.04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ченко Валентин Александ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ООО «АГРОНОМ-ЭПЛПРОД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курсное производство с                                          11.04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ценко Владимир Евген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ООО «АГРИКО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производство с 09.11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нбеков Александр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ООО «АГРОСТА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производство с 18.02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Елизавет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ГАЛ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производство с 16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твержден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ДМ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производство с 2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цов Андрей Витал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 ООО «СОЛЯРИ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производство с 28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инский Андрей Владимирович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ООО «АЛЬТЕРНАТИ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производство  с 31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твержден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 ООО «ЮГТЭ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производство с 16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чволодов Кирилл Григорьевич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 ООО «АГРОБАЛАН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производство с 21.03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ович Алексей Александрович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 ООО «АГА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е с 20.10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лиев Михаил Васильевич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ООО «ЮЖНЫЙ ЗЕМЛЕДЕ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е с 01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очкина Ольга Леонидовн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ДИВИДУАЛЬНЫЕ ПРЕДПРИНИМАТЕЛ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2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754"/>
        <w:gridCol w:w="5176"/>
      </w:tblGrid>
      <w:tr>
        <w:trPr>
          <w:tblHeader w:val="true"/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Наименование ИП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Стадия банкротства                                         (дата введения)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Ф.И.О. управляющего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1.БЕРЕСНЕВА ОЛЬГА АНАТОЛЬЕВНА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процедура реализации имущества гражданина с 19.02.2018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утвержде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2.КОНСТАНТИНОВ ВАЛЕРИЙ ФИЛИППО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процедура реализации                         имущества гражданина с 28.04.2016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highlight w:val="yellow"/>
                <w:lang w:eastAsia="en-US"/>
              </w:rPr>
            </w:pPr>
            <w:r>
              <w:rPr>
                <w:b/>
                <w:sz w:val="20"/>
              </w:rPr>
              <w:t>Москаленко Василий Васильевич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3.КОЦУБА ВЯЧЕСЛАВ ГРИГОРЬЕ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процедура реализации                         имущества гражданина с 19.11.2018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порожец Антуан Михайлович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4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КОПТЕВ СЕРГЕЙ ИВАНО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процедура реализации имущества гражданина с 20.08.2018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Дрюмов Виталий Пантелеевич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5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ЛОБАНОВ ДМИТРИЙ ВЛАДИМИРО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процедура реализации имущества гражданина с 31.08.2020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Дрюмов Виталий Пантелеевич</w:t>
            </w:r>
            <w:r>
              <w:rPr>
                <w:b/>
                <w:sz w:val="20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6. УСАНИН ДМИТРИЙ ЮРЬЕ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процедура реализации                имущества гражданина с 31.01.2024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тин Олег Дмитриевич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 xml:space="preserve">7.МАХОТА МАРИЯ ГАВРИЛОВНА 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процедура реализации                  имущества гражданина с 16.02.2021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одко Анастасия Тимофеев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ОТМАХОВ ВЛАДИМИР ВАЛЕРЬЕ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а реализации имущества гражданина с 24.11.2022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ов Виталий Михайлович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</w:rPr>
              <w:t>9. ВАН ВЛАДИМИР АНАТОЛЬЕ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а реализации имущества гражданина с 25.11.2020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шевский Александр Сергеевич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 ГАДЖИЕВ НАСРЕДИН САЙФУДИНО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а реализации имущества гражданина с 02.06.2021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хута Мария Анатольевна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 КФХ КУСЫЙ АЛЕКСЕЙ ИВАНО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блюдение с 02.05.2023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чнев Евгений Вячеславович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</w:rPr>
              <w:t>12. БОЛОТОВА АННА ИВАНОВНА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а реструктуризация долгов гражданина с 26.07.2022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ронин Андрей Андреевич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</w:rPr>
              <w:t>13. КОНОВАЛОВ НИКОЛАЙ НИКОЛАЕ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а реализации имущества гражданина с 02.11.2022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щин Александр Иванович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</w:rPr>
              <w:t>14. АЛТУХОВ ФЕДОР СЕРГЕЕ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а реализации имущества гражданина с 30.08.2023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пезников Дмитрий Владимирович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</w:rPr>
              <w:t>15. БОЙКО ФЕДОР АЛЕКСАНДРО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а реструктуризация долгов гражданина с 19.06.2023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ргачев Владислав Анатольевич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24:00Z</dcterms:created>
  <dc:creator>2330-00-142</dc:creator>
  <dc:description/>
  <cp:keywords/>
  <dc:language>en-US</dc:language>
  <cp:lastModifiedBy>user162</cp:lastModifiedBy>
  <cp:lastPrinted>2020-04-07T12:59:00Z</cp:lastPrinted>
  <dcterms:modified xsi:type="dcterms:W3CDTF">2024-05-06T08:51:00Z</dcterms:modified>
  <cp:revision>5</cp:revision>
  <dc:subject/>
  <dc:title>Наименование предприятия банкрота</dc:title>
</cp:coreProperties>
</file>