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07.2024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Владими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ГРО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лизавет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ВАР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 Евгений Серге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ОО «ЮЖНЫЙ ЗЕМЛЕ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чкина Ольга Леонид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6. УСАНИН ДМИТРИЙ Ю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имущества гражданина с 31.01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ин Олег Дмитри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7.ЧЕРНОЙ ДЕНИС АНАТОЛЬЕВИЧ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структуризации долгов гражданина с 26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акина Светлана Вадим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9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ое производство с 08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2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3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4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5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4.06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4:00Z</dcterms:created>
  <dc:creator>2330-00-142</dc:creator>
  <dc:description/>
  <cp:keywords/>
  <dc:language>en-US</dc:language>
  <cp:lastModifiedBy>user162</cp:lastModifiedBy>
  <cp:lastPrinted>2020-04-07T12:59:00Z</cp:lastPrinted>
  <dcterms:modified xsi:type="dcterms:W3CDTF">2024-07-11T14:02:00Z</dcterms:modified>
  <cp:revision>9</cp:revision>
  <dc:subject/>
  <dc:title>Наименование предприятия банкрота</dc:title>
</cp:coreProperties>
</file>