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Список предприятий и индивидуальных предпринимателей, находящихся в различных процедурах банкротства, расположенных на территории муниципального образования Динской район по состоянию на 01.10.2024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5245"/>
      </w:tblGrid>
      <w:tr>
        <w:trPr>
          <w:trHeight w:val="82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ред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я банкрот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введения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правляющего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ООО ПК «РИО-РИТ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е с                                          01.08.2023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аренков Леонид Михайлович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ООО ТОРГОВО-ПРОМЫШЛЕННАЯ КОМПАНИЯ «КУБАНЬ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                                         24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ченко Валентин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ООО «АГРОНОМ-ЭПЛПРОД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курсное производство с                                          11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ценко Владимир Евген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ООО «АГРИК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09.1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беков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ООО «АСКОМ-201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динин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ГАЛ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6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твержден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М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цов Андрей Вита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ООО «СОЛЯР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ский Андрей Владимиро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ОО «АЛЬТЕРНАТИ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 с 31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твержден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ООО «ЮГТЭ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6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чволодов Кирилл Григорь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ООО «АГРОБАЛАН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1.03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ович Алексей Александро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ООО «ВАР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ое производство 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ипенко Евгений Серге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ООО «ЮЖНЫЙ ЗЕМЛЕДЕ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ое производство 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очкина Ольга Леонидовна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ООО «КУБАНЬСЕРВИС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с 25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ский Станислав Никола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ООО «КУБАНЬ-СТРОЙ-ЦЕН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ое производство 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Андрей Евгень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ООО «МАХ-МЕБ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ое производство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 Андрей Викторови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ИВИДУАЛЬНЫЕ ПРЕДПРИНИМАТЕ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54"/>
        <w:gridCol w:w="5176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Наименование ИП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Стадия банкротства                                         (дата введения)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.И.О. управляющего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1.БЕРЕСНЕВА ОЛЬГА АНАТОЛЬЕВНА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19.02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твержд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2.КОНСТАНТИНОВ ВАЛЕРИЙ ФИЛИПП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       имущества гражданина с 28.04.2016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highlight w:val="yellow"/>
                <w:lang w:eastAsia="en-US"/>
              </w:rPr>
            </w:pPr>
            <w:r>
              <w:rPr>
                <w:b/>
                <w:sz w:val="20"/>
              </w:rPr>
              <w:t>Москаленко Василий Василь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3.КОЦУБА ВЯЧЕСЛАВ ГРИГО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       имущества гражданина с 19.11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орожец Антуан Михайло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КОПТЕВ СЕРГЕЙ ИВА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20.08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Дрюмов Виталий Пантел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ЛОБАНОВ ДМИТРИЙ ВЛАДИМИР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31.08.2020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Дрюмов Виталий Пантелеевич</w:t>
            </w:r>
            <w:r>
              <w:rPr>
                <w:b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 xml:space="preserve">6.ЧЕРНОЙ ДЕНИС АНАТОЛЬЕВИЧ 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структуризации долгов гражданина с 26.04.2024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макина Светлана Вадимо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ОТМАХОВ ВЛАДИМИР ВАЛЕ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24.11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ов Виталий Михайл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8. ВАН ВЛАДИМИР АНАТОЛ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25.11.2020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шевский Александр Серг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ГАДЖИЕВ НАСРЕДИН САЙФУДИ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02.06.2021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хута Мария Анатольевн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КФХ КУСЫЙ АЛЕКСЕЙ ИВА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ное производство с 08.04.2024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чнев Евгений Вячеслав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1. БОЛОТОВА АННА ИВАНОВНА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структуризация долгов гражданина с 26.07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ин Андрей Андр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2. КОНОВАЛОВ НИКОЛАЙ НИКОЛА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02.11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щин Александр Иван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3. АЛТУХОВ ФЕДОР СЕРГЕ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30.08.2023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пезников Дмитрий Владимир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4. БОЙКО ФЕДОР АЛЕКСАНДР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04.06.2024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гачев Владислав Анатольеви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8:00Z</dcterms:created>
  <dc:creator>2330-00-142</dc:creator>
  <dc:description/>
  <dc:language>en-US</dc:language>
  <cp:lastModifiedBy>user162</cp:lastModifiedBy>
  <cp:lastPrinted>2020-04-07T12:59:00Z</cp:lastPrinted>
  <dcterms:modified xsi:type="dcterms:W3CDTF">2024-10-16T08:01:00Z</dcterms:modified>
  <cp:revision>6</cp:revision>
  <dc:subject/>
  <dc:title>Наименование предприятия банкрота</dc:title>
</cp:coreProperties>
</file>