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№ 3 (080-24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публичных слушаний по вопросам </w:t>
      </w:r>
    </w:p>
    <w:p>
      <w:pPr>
        <w:pStyle w:val="Normal"/>
        <w:jc w:val="center"/>
        <w:rPr/>
      </w:pPr>
      <w:r>
        <w:rPr/>
        <w:t xml:space="preserve">градостроительной деятельности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495"/>
      </w:tblGrid>
      <w:tr>
        <w:trPr/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 2024 г.</w:t>
            </w:r>
          </w:p>
        </w:tc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  <w:tab w:val="left" w:pos="1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ст. Динска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 Информация об организаторе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одготовке проекта правил землепользования и застройки муниципального образования Динской район (далее -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 Информация о проекте, рассматриваемом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муниципального образования Динской район «О предоставлении Сидоренко Сергею Григорьевичу, Самедову Фирузу Самеду оглы разрешения на условно разрешенный вид использования земельного участка с кадастровым номером 23:07:0201002:165 площадью 2004,36 кв. м, по адресу: Краснодарский край, Динской район, хутор Осечки, 135» являющийся приложением к постановлению от 20 ноября 2024 г. № 307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 Информация об оповещении, о начале публичных слушаний, дате и источнике е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е информации о публичн</w:t>
      </w:r>
      <w:bookmarkStart w:id="0" w:name="_Hlk170982548"/>
      <w:r>
        <w:rPr>
          <w:sz w:val="28"/>
          <w:szCs w:val="28"/>
        </w:rPr>
        <w:t xml:space="preserve">ых слушаниях в газете «Трибуна» </w:t>
      </w:r>
      <w:bookmarkStart w:id="1" w:name="_Hlk170982572"/>
      <w:bookmarkEnd w:id="0"/>
      <w:r>
        <w:rPr>
          <w:sz w:val="28"/>
          <w:szCs w:val="28"/>
        </w:rPr>
        <w:t xml:space="preserve">28 ноября 2024 г. </w:t>
      </w:r>
      <w:bookmarkEnd w:id="1"/>
      <w:r>
        <w:rPr>
          <w:sz w:val="28"/>
          <w:szCs w:val="28"/>
        </w:rPr>
        <w:t>№ 46 (12504) и официальном сайте муниципального образования Динской район 28 ноября 2024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 Информация о месте, дате и времени проведения собрания участников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состоялись 12 декабря 2024 г. в 14-30 часов </w:t>
        <w:br/>
        <w:t>по адресу: ст. Динская, ул. Красная, 53, кабинет 1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 Информация о количестве участников публичных слушаний, постоянно проживающих на территории, в пределах которой проводятся публичные слушания, и иных учас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публичных слушаний, 0 челове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Реквизиты протокола публичных слушаний, на основании которого подготовлено заключение о результатах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заключение подготовлено на основании протокола публичных слушаний № 080-24 от 12 декабря 2024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 Информация о количестве внесённых замечаний и предложений </w:t>
        <w:br/>
        <w:t>в устной и письме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6009"/>
      <w:bookmarkEnd w:id="2"/>
      <w:r>
        <w:rPr>
          <w:sz w:val="28"/>
          <w:szCs w:val="28"/>
        </w:rPr>
        <w:t xml:space="preserve">За время проведения публичных слушаний, замечаний и предложений </w:t>
        <w:br/>
        <w:t>не поступи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843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и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общественных обсуждений, публичных слуша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рекомендации Организатора о целесообразности или нецелесообразности учета внесённых участниками общественных обсуждений, публичных слушаний предложений и замеч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Рассмотрев, предоставленное заявителем заключение о возможности использования земельного участка в соответствии с запрашиваемыми условно  разрешенными видами использования, не представляется возможным определить каким образом планируется осуществлять доступ посетителей и автомобилей к рассматриваемому земельному участку. В свою очередь согласно статье 46 Правил землепользования и застройки Новотитаровского сельского поселения Динского района Краснодарского края, утвержденными решением Совета Новотитаровского сельского поселения Динского района от 23 декабря 2013 г. № 58-15/03 (в ред. от 18 сентября 2024 г. № 591-66/4) земельные участки, доступ у которых к территории общего пользования отсутствует, не подлежат освоению. Кроме того, исходя из сути пункта 26 статьи 26 Федерального закона от 13.07.2015 № 218-ФЗ (ред. от 23.11.2024) "О государственной регистрации недвижимости" при осуществлении </w:t>
            </w:r>
            <w:r>
              <w:rPr>
                <w:bCs/>
              </w:rPr>
              <w:t>государственного кадастрового учета и (или) государственной регистрации прав в отношении недвижимого имущества, должен быть обеспечен</w:t>
            </w:r>
            <w:r>
              <w:rPr/>
              <w:t xml:space="preserve"> доступ (проход или проезд от земельных участков общего пользования) к сформированному земельному участ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в Ярослав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щенко И.В.: Комиссия считает целесообразным учесть данное замечание.</w:t>
            </w:r>
          </w:p>
        </w:tc>
      </w:tr>
    </w:tbl>
    <w:p>
      <w:pPr>
        <w:pStyle w:val="Normal"/>
        <w:ind w:firstLine="68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6009"/>
      <w:bookmarkStart w:id="4" w:name="sub_6009"/>
      <w:bookmarkEnd w:id="4"/>
    </w:p>
    <w:p>
      <w:pPr>
        <w:pStyle w:val="Normal"/>
        <w:ind w:firstLine="687"/>
        <w:jc w:val="both"/>
        <w:rPr>
          <w:sz w:val="28"/>
          <w:szCs w:val="28"/>
        </w:rPr>
      </w:pPr>
      <w:r>
        <w:rPr>
          <w:sz w:val="28"/>
          <w:szCs w:val="28"/>
        </w:rPr>
        <w:t>Вывод по результатам публичных слушаний:</w:t>
      </w:r>
    </w:p>
    <w:p>
      <w:pPr>
        <w:pStyle w:val="Normal"/>
        <w:ind w:firstLine="6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ющенко И.В: По результатам рассмотрения проекта постановления администрации муниципального образования Динской район </w:t>
        <w:br/>
        <w:t>«О предоставлении Сидоренко Сергею Григорьевичу, Самедову Фирузу Самеду оглы разрешения на условно разрешенный вид использования земельного участка с кадастровым номером 23:07:0201002:165 площадью 2004,36 кв. м, по адресу: Краснодарский край, Динской район, хутор Осечки, 135» установлено, что при предоставлении запрашиваемого условно разрешенного вида использования земельного участка нарушены требования, указанные в пункте 26 статьи 26 Федерального закона от 13.07.2015 № 218-ФЗ (ред. от 23.11.2024) "О государственной регистрации недвижимости".</w:t>
      </w:r>
    </w:p>
    <w:p>
      <w:pPr>
        <w:pStyle w:val="Normal"/>
        <w:ind w:firstLine="6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комендации главе муниципального образования Динской район:</w:t>
      </w:r>
    </w:p>
    <w:p>
      <w:pPr>
        <w:pStyle w:val="Normal"/>
        <w:ind w:firstLine="6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7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Учитывая вышеизложенное, в </w:t>
      </w:r>
      <w:r>
        <w:rPr>
          <w:sz w:val="28"/>
          <w:szCs w:val="28"/>
        </w:rPr>
        <w:t>соответствии со ст. 39 Градостроительного кодекса Российской Федерации, Правилами землепользования и застройки Новотитаровского сельского поселения Динского района Краснодарского края, утвержденными решением Совета Новотитаровского сельского поселения Динского района от 23 декабря 2013 г. № 58-15/03 (в ред. от 18 сентября 2024 г. № 591-66/4),</w:t>
      </w:r>
      <w:r>
        <w:rPr>
          <w:bCs/>
          <w:sz w:val="28"/>
          <w:szCs w:val="28"/>
        </w:rPr>
        <w:t xml:space="preserve"> Комиссия рекомендует главе муниципального образования Динской район, отказать в предоставлении </w:t>
      </w:r>
      <w:r>
        <w:rPr>
          <w:sz w:val="28"/>
          <w:szCs w:val="28"/>
        </w:rPr>
        <w:t>Сидоренко Сергею Григорьевичу, Самедову Фирузу Самеду оглы разрешения на условно разрешенный вид использования «Общественное питание» [4.6], «Гостиничное обслуживание» [4.7] земельного участка с кадастровым номером 23:07:0201002:165 (категория земель – земли населенных пунктов, вид разрешенного использования – для ведения личного подсобного хозяйства) площадью 2004,36 кв. м, по адресу: Краснодарский край, Динской район, хутор Осечки, 135.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                                                         И.В. Илющ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    </w:t>
      </w:r>
    </w:p>
    <w:p>
      <w:pPr>
        <w:pStyle w:val="Normal"/>
        <w:pBdr>
          <w:bottom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Д.А. Бессонов                                         С.С. Кириленко</w:t>
      </w:r>
    </w:p>
    <w:p>
      <w:pPr>
        <w:pStyle w:val="Normal"/>
        <w:pBdr>
          <w:bottom w:val="single" w:sz="4" w:space="0" w:color="000000"/>
        </w:pBdr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pBdr>
          <w:bottom w:val="single" w:sz="4" w:space="0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П.И. Чупахин                                                     Я.А. Заев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pBdr>
          <w:bottom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Н.Н. Чумак                                           Е.А. Стреле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М.Г. Зинкина                                                Р.Ю. Ив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6"/>
      <w:szCs w:val="2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41:00Z</dcterms:created>
  <dc:creator>ARXITECTURA</dc:creator>
  <dc:description/>
  <cp:keywords/>
  <dc:language>en-US</dc:language>
  <cp:lastModifiedBy>user295</cp:lastModifiedBy>
  <cp:lastPrinted>2024-12-16T16:35:00Z</cp:lastPrinted>
  <dcterms:modified xsi:type="dcterms:W3CDTF">2024-12-23T07:16:00Z</dcterms:modified>
  <cp:revision>2</cp:revision>
  <dc:subject/>
  <dc:title>Приложение №1</dc:title>
</cp:coreProperties>
</file>