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№ 5 (081-24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публичных слушаний по вопросам </w:t>
      </w:r>
    </w:p>
    <w:p>
      <w:pPr>
        <w:pStyle w:val="Normal"/>
        <w:jc w:val="center"/>
        <w:rPr/>
      </w:pPr>
      <w:r>
        <w:rPr/>
        <w:t xml:space="preserve">градостроительной деятельности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495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кабря 2024 г.</w:t>
            </w:r>
          </w:p>
        </w:tc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1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ст. Динска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 Информация об организаторе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одготовке проекта правил землепользования и застройки муниципального образования Динской район (далее -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 Информация о проекте, рассматриваемом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муниципального образования Динской район «О предоставлении Харсун Дмитрию Витальевичу разрешения на условно разрешенный вид использования земельного участка с кадастровым номером 23:07:0201251:1802 площадью 771 кв. м, по адресу: Российская Федерация, Краснодарский край, Динской муниципальный район, Новотитаровское сельское поселение, станица Новотитаровская, </w:t>
        <w:br/>
        <w:t xml:space="preserve">ул. Аэродромная, 54» являющийся приложением к постановлению </w:t>
        <w:br/>
        <w:t>от 27 ноября 2024 г. № 31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 Информация об оповещении, о начале публичных слушаний, дате и источнике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информации о публичн</w:t>
      </w:r>
      <w:bookmarkStart w:id="0" w:name="_Hlk170982548"/>
      <w:r>
        <w:rPr>
          <w:sz w:val="28"/>
          <w:szCs w:val="28"/>
        </w:rPr>
        <w:t xml:space="preserve">ых слушаниях в газете «Трибуна» </w:t>
      </w:r>
      <w:bookmarkStart w:id="1" w:name="_Hlk170982572"/>
      <w:bookmarkEnd w:id="0"/>
      <w:r>
        <w:rPr>
          <w:sz w:val="28"/>
          <w:szCs w:val="28"/>
        </w:rPr>
        <w:t xml:space="preserve">5 декабря 2024 г. </w:t>
      </w:r>
      <w:bookmarkEnd w:id="1"/>
      <w:r>
        <w:rPr>
          <w:sz w:val="28"/>
          <w:szCs w:val="28"/>
        </w:rPr>
        <w:t>№ 47 (12505) и официальном сайте муниципального образования Динской район 5 декабря 202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 Информация о месте, дате и времени проведения собрания участников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состоялись 16 декабря 2024 г. в 14-30 часов </w:t>
        <w:br/>
        <w:t>по адресу: ст. Динская, ул. Красная, 53, кабинет 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 Информация о количестве участников публичных слушаний, постоянно проживающих на территории, в пределах которой проводятся публичные слушания, и иных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публичных слушаний, 0 челове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Реквизиты протокола публичных слушаний, на основании которого подготовлено заключение о результатах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подготовлено на основании протокола публичных слушаний № 081-24 от 16 декабря 202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 Информация о количестве внесённых замечаний и предложений </w:t>
        <w:br/>
        <w:t>в устной и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6009"/>
      <w:bookmarkEnd w:id="2"/>
      <w:r>
        <w:rPr>
          <w:sz w:val="28"/>
          <w:szCs w:val="28"/>
        </w:rPr>
        <w:t xml:space="preserve">За время проведения публичных слушаний, замечаний и предложений </w:t>
        <w:br/>
        <w:t>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843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и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щественных обсуждений, публичных слуш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Организатора о целесообразности или нецелесообразности учета внесённых участниками общественных обсуждений, публичных слушаний предложений и замеч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 поступило.</w:t>
            </w:r>
          </w:p>
        </w:tc>
      </w:tr>
    </w:tbl>
    <w:p>
      <w:pPr>
        <w:pStyle w:val="Normal"/>
        <w:ind w:firstLine="68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6009"/>
      <w:bookmarkStart w:id="4" w:name="sub_6009"/>
      <w:bookmarkEnd w:id="4"/>
    </w:p>
    <w:p>
      <w:pPr>
        <w:pStyle w:val="Normal"/>
        <w:ind w:firstLine="687"/>
        <w:jc w:val="both"/>
        <w:rPr>
          <w:sz w:val="28"/>
          <w:szCs w:val="28"/>
        </w:rPr>
      </w:pPr>
      <w:r>
        <w:rPr>
          <w:sz w:val="28"/>
          <w:szCs w:val="28"/>
        </w:rPr>
        <w:t>Вывод по результатам публичных слушаний:</w:t>
      </w:r>
    </w:p>
    <w:p>
      <w:pPr>
        <w:pStyle w:val="Normal"/>
        <w:ind w:firstLine="6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ющенко И.В: Предоставленный проект постановления администрации муниципального образования Динской район «О предоставлении Харсун Дмитрию Витальевичу разрешения на условно разрешенный вид использования земельного участка с кадастровым номером 23:07:0201251:1802 площадью </w:t>
        <w:br/>
        <w:t>771 кв. м, по адресу: Российская Федерация, Краснодарский край, Динской муниципальный район, Новотитаровское сельское поселение, станица Новотитаровская, ул. Аэродромная, 54» рассмотрен и соответствует ст. 39 Градостроительного кодекса Российской Федерации.</w:t>
      </w:r>
    </w:p>
    <w:p>
      <w:pPr>
        <w:pStyle w:val="Normal"/>
        <w:ind w:firstLine="6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комендации главе муниципального образования Динской район:</w:t>
      </w:r>
    </w:p>
    <w:p>
      <w:pPr>
        <w:pStyle w:val="Normal"/>
        <w:ind w:firstLine="6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7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Учитывая вышеизложенное, в </w:t>
      </w:r>
      <w:r>
        <w:rPr>
          <w:sz w:val="28"/>
          <w:szCs w:val="28"/>
        </w:rPr>
        <w:t>соответствии с Правилам землепользования и застройки Новотитаровского сельского поселения Динского района Краснодарского края, утвержденными решением Совета Новотитаровского сельского поселения Динского района от 23 декабря 2013 г. № 58-15/03 (в ред. от 18 сентября 2024 г. № 591-66/4),</w:t>
      </w:r>
      <w:r>
        <w:rPr>
          <w:bCs/>
          <w:sz w:val="28"/>
          <w:szCs w:val="28"/>
        </w:rPr>
        <w:t xml:space="preserve"> Комиссия рекомендует главе муниципального образования Динской район, предоставить </w:t>
      </w:r>
      <w:r>
        <w:rPr>
          <w:sz w:val="28"/>
          <w:szCs w:val="28"/>
        </w:rPr>
        <w:t>Харсун Дмитрию Витальевичу разрешение на условно разрешенный вид использования «Блокированная жилая застройка» [2.3], земельного участка с кадастровым номером 23:07:0201251:1802 (категория земель – земли населенных пунктов, вид разрешенного использования – для индивидуального жилищного строительства), площадью 771 кв. м, по адресу: Российская Федерация, Краснодарский край, Динской муниципальный район, Новотитаровское сельское поселение, станица Новотитаровская, ул. Аэродромная, 54.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                                                         И.В. Илющ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 </w:t>
      </w:r>
    </w:p>
    <w:p>
      <w:pPr>
        <w:pStyle w:val="Normal"/>
        <w:pBdr>
          <w:bottom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Д.А. Бессонов                                         С.С. Кириленко</w:t>
      </w:r>
    </w:p>
    <w:p>
      <w:pPr>
        <w:pStyle w:val="Normal"/>
        <w:pBdr>
          <w:bottom w:val="single" w:sz="4" w:space="0" w:color="000000"/>
        </w:pBd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pBdr>
          <w:bottom w:val="single" w:sz="4" w:space="0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П.И. Чупахин                                                     Я.А. Заев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pBdr>
          <w:bottom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Н.Н. Чумак                                           Е.А. Стреле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М.Г. Зинкина                                                Р.Ю. Ив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6"/>
      <w:szCs w:val="2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15:00Z</dcterms:created>
  <dc:creator>ARXITECTURA</dc:creator>
  <dc:description/>
  <dc:language>en-US</dc:language>
  <cp:lastModifiedBy>user295</cp:lastModifiedBy>
  <cp:lastPrinted>2024-12-12T15:52:00Z</cp:lastPrinted>
  <dcterms:modified xsi:type="dcterms:W3CDTF">2024-12-16T12:18:00Z</dcterms:modified>
  <cp:revision>3</cp:revision>
  <dc:subject/>
  <dc:title>Приложение №1</dc:title>
</cp:coreProperties>
</file>